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XLV/585/1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 Bobrowniki</w:t>
      </w:r>
    </w:p>
    <w:p>
      <w:pPr>
        <w:pStyle w:val="Normal"/>
        <w:jc w:val="center"/>
        <w:rPr/>
      </w:pPr>
      <w:r>
        <w:rPr>
          <w:rStyle w:val="Domylnaczcionkaakapitu1"/>
          <w:b/>
          <w:bCs/>
          <w:color w:val="000000"/>
        </w:rPr>
        <w:t>z dnia 06 listopada 2014 r.</w:t>
      </w:r>
    </w:p>
    <w:p>
      <w:pPr>
        <w:pStyle w:val="Normal"/>
        <w:jc w:val="center"/>
        <w:rPr>
          <w:rStyle w:val="Domylnaczcionkaakapitu1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prawie wyrażenia zgody na oddanie w dzierżawę, dotychczasowemu dzierżawcy, nieruchomości w postaci działek o numerach ewidencyjnych 560/10 i 560/7 o całkowitej powierzchni 0,2479  ha, położonych w sołectwie Wymysłów na podstawie kolejnej umowy zawieranej po umowie zawartej na czas oznaczony do 3 lat, której przedmiotem jest ta sama  nieruchomoś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Na podstawie art.18 ust. 2 pkt 9 lit. a ustawy z  dnia  8 marca 1990 roku o samorządzie  gminnym (t.j. Dz. U. z 2013 r., poz. 594 z późn. zm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a Gminy Bobrownik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a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>Wyrazić zgodę na oddanie w  dzierżawę, dotychczasowemu  dzierżawcy,  nieruchomości w  postaci działek o numerach  ewidencyjnych 560/10 i 560/7 o całkowitej powierzchni 0,2479 ha, położonych w sołectwie Wymysłów, na podstawie kolejnej umowy zawieranej po umowie zawartej na czas oznaczony do 3 lat, której przedmiotem jest ta sama nieruchomoś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Wykonanie uchwały powierza się Wójtowi Gminy Bobrowniki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rFonts w:eastAsia="Times New Roman" w:cs="Times New Roman"/>
        </w:rPr>
      </w:pPr>
      <w:r>
        <w:rPr>
          <w:rStyle w:val="Domylnaczcionkaakapitu1"/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Style w:val="Domylnaczcionkaakapitu1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>
      <w:rFonts w:eastAsia="SimSun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41:00Z</dcterms:created>
  <dc:creator>PiotrL</dc:creator>
  <dc:description/>
  <cp:keywords/>
  <dc:language>en-US</dc:language>
  <cp:lastModifiedBy>Your User Name</cp:lastModifiedBy>
  <cp:lastPrinted>2014-11-10T08:46:00Z</cp:lastPrinted>
  <dcterms:modified xsi:type="dcterms:W3CDTF">2014-11-20T11:11:00Z</dcterms:modified>
  <cp:revision>5</cp:revision>
  <dc:subject/>
  <dc:title/>
</cp:coreProperties>
</file>